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по рассмотрению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партаменте по охране, контролю и регулированию использования объектов животного мир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партамент по охране, контролю и регулированию использования объектов животного мира Вологодской области (далее – Департамент) в 2021 году поступило 135 обращений граж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электронной почте принято 67 обращений, через официальный сайт Департамента – 36, из аппарата Правительства Вологодской области – 4 обращения, по каналам почтовой связи – 24, лично доставлено – 4 обра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ившие  в Департамент обращения  рассматриваются в соответствии с Федеральным законом 2 мая 2006 года № 59-ФЗ «О порядке рассмотрения обращений граждан Российской Федерации», заявителям в рамках своей компетенции даются разъяснения по существу заданных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 сказанного, можно отметить, что количество обращений в сравнении за аналогичный период предыдущего года уменьшилось, что связано с эффективной работой департамента в вопросах пользования объектами животного мира и природоохранного законодательства, также с большим объемом размещенной информации на сайте Департамен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лефон «Горячей линии » Департамента в 2021 году поступило более 285 звонков, специалистами даны консультации по вопросам о порядке получении разрешений на добычу охотничьих ресурсов; о сроках охоты; о порядке сдачи разрешения на добычу охотничьиз рес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анализа поступивших письменных обращений выявлены наиболее актуальные вопросы, котрорые поднимают в своих обращениях граждан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равилах и сроках проведений аукционов на право заключения охотхозяйственных согла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ходе волков в  районах Вологодской области (Бабаевский, Великоустюгский, Вытегорский ,Кирилловский, Череповецкий райо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роках охот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Департаментом государственных услуг (выдача разрешений на добычу охотничьих ресурсов, аннулирование и выдача охотничьих биле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олее полного и оперативного информирования граждан по основным вопросам деятельности департамента и разъяснения действующего законодательства ежегодно проводятся общественные обсуждения материалов по оценке воздействия на окружающую среду установленных лимитов и квот добычи охотничьих ресурсов, «День открытых дверей».     Наиболее актуальные вопросы разъясняются в периодических средствах массовой информации, на странице в информационно-коммуникационной сети общего пользования на официальном интернет-сайте Правительства области (http://vologda-oblast.ru), в аккаунте на платформе Twitter (https://twitter.com/depoblohot35), на официальном сайте Департамен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hotdep.gov35.ru</w:t>
        </w:r>
      </w:hyperlink>
      <w:r>
        <w:rPr>
          <w:rFonts w:cs="Times New Roman" w:ascii="Times New Roman" w:hAnsi="Times New Roman"/>
          <w:sz w:val="28"/>
          <w:szCs w:val="28"/>
        </w:rPr>
        <w:t>),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hotdep</w:t>
      </w:r>
      <w:r>
        <w:rPr>
          <w:rFonts w:cs="Times New Roman" w:ascii="Times New Roman" w:hAnsi="Times New Roman"/>
          <w:sz w:val="28"/>
          <w:szCs w:val="28"/>
        </w:rPr>
        <w:t>35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по необходимости принимаются меры по устранению причин, порождающих обоснованные жалобы граждан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 на территории области проводятся мероприятия по сокращению численности волка, направленные на предупреждение возникновения и распространения опасных зоонозных инфекций, а также предотвращение нанесения ущерба сельскому, народному и охотничьему хозяйст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контрольно-надзорной деятельности, составление актов проверок, направление рекомендаций о выполнении мероприятий по устранению обозначенных в актах замеча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заявителям норм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с выездом на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otdep.gov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работе с обращениями граждан за 2017 год Департамента по охран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3:00Z</dcterms:created>
  <dc:creator>Melnikova.Ts</dc:creator>
  <dc:description/>
  <dc:language>en-US</dc:language>
  <cp:lastModifiedBy>smirnovsa</cp:lastModifiedBy>
  <dcterms:modified xsi:type="dcterms:W3CDTF">2022-02-17T12:03:00Z</dcterms:modified>
  <cp:revision>3</cp:revision>
  <dc:subject/>
  <dc:title/>
</cp:coreProperties>
</file>